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n Dinnebeil and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WinGraph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4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in the form at the end of this document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your name, address, and phone number with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please indicate preferred disk size (3 1/2 or 5 1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State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elephone and writt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py of WinGraph with the automatic "nag" scr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lace of the Shareware registration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user's name and licens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tification of future releases of Win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eedback is encouraged. If you have suggestion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ug reports please feel free to contact XWar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r call (212) 262-4982 between 9:00 AM and 5:00 PM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CompuServe Mail - 76477,2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Graph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1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2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: _____ -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___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 [ ] 3 1/2     or     [ ]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completed form and a $35.00 (US)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74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